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بانی پروتزهای کامل ( نظر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 دو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بانی پروتزهای کامل ( نظر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 دو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ناتومی و مورفولوژی دندان (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مواد دن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2 واحد عملی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4 جلسه نظری ( هر جلسه : 60 دقیقه ) و 28 جلسه عملی ( هر جلسه : 180 دقیق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 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 / 11 / 1403 الی 04 / 04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الی 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7 الی 45/8 برای واحد نظری و 9 الی 12 برای واحد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1 برای واحد نظری و پری کلینیک پروتز برای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یاسین شیخ احمد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سید امین موسو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فرهنگ محب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ناتومی و مورفولوژی دندان (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مواد دند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2 واحد عملی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4 جلسه نظری ( هر جلسه : 60 دقیقه ) و 28 جلسه عملی ( هر جلسه : 180 دقیقه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 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 / 11 / 1403 الی 04 / 04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الی 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7 الی 45/8 برای واحد نظری و 9 الی 12 برای واحد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1 برای واحد نظری و پری کلینیک پروتز برای واحد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یاسین شیخ احمد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سید امین موسو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فرهنگ محب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58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يگزي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ح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ومكان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اتو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نكشن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TMJ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دخ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رزی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گ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لابرا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. . 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و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يكولاتو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ی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برا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اژ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ار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مان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54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ند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يگزي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ف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دود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ح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ومكان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رک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دی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اتو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نكشن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TMJ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دخ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رزی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گ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لابراتو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pacing w:val="-12"/>
                          <w:rtl w:val="true"/>
                        </w:rPr>
                        <w:t xml:space="preserve">. . 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spacing w:val="-1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تصا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و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ق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هم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تيكولاتور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بزار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ب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کار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ید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صنو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براتو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لاژ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اری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مان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 -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 (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).</w:t>
      </w:r>
      <w:r>
        <w:rPr>
          <w:rFonts w:cs="B Nazanin" w:ascii="Times New Roman" w:hAnsi="Times New Roman"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Zarb, et al. Prosthodontics treatment for edentulous patients. 13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ed;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Zarb – Bolender: Prosthodontics treatment for edentulous patients. 12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ed;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Zarb – Bolender: Boucher’s Prosthodonthic treatment for edentulous patients.11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ed; 1997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زا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همك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روتز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ي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ند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مرض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خاص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ل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يابانكى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ه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شا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نمودار،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139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کسو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ختل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مپورومندیبول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کلو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ه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رنج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همک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ه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ر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پژو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139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آ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گران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مقد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پروت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ند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مسع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جلا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ه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اورد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1380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GB" w:eastAsia="en-GB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GB"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ع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لال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ی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1389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م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r.yasin.sheikhahmadi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-aminmosavi88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ahboubif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روتز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(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>)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ab/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ايگزين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حدود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متح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ومكان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كش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ناس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ض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ي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خ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ى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كش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ناس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ض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ي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خ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ى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يه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یدروکلویی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ابراتوار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يه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Block out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&amp; relief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ختصاص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کر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8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الب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ی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وردرمولدین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خو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مپان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يى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کسین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ی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/01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TMJ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کشنال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یگا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یی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ك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كشن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ز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حور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رخش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ندی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3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1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ك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: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صوص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ك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كلوژ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نث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ي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وس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0/01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ندم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ل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ندم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یی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ژ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تراح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کا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یزیولوژ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ص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6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ي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ولا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ي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كزى،تعي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كز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كى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val="en-GB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کشنال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غیرمرکز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س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هان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0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: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ها،انوا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ر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يكولاتور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بلي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نظي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ناتوميك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ارب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ر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يكولاتور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: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انتي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يگ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و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يي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دندانه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  <w:lang w:bidi="fa-IR"/>
              </w:rPr>
              <w:t xml:space="preserve">: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دام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ازه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م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نگ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جنس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تخ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ها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لف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ازه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م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نگ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جنس</w:t>
            </w:r>
            <w:r>
              <w:rPr>
                <w:rFonts w:eastAsia="DengXian;SimSu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3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ن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ن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غیرمرک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ید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دام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ید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خلف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زا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وپل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لف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لا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لف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ینگوالیزه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م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eastAsia="Arial" w:cs="B Nazanin" w:ascii="Arial" w:hAnsi="Arial"/>
                <w:b/>
                <w:bCs/>
              </w:rPr>
              <w:t>Denture adhesiv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براتوا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دلاژ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خ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یمان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1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both"/>
              <w:rPr>
                <w:rFonts w:eastAsia="DengXian;SimSun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993" w:right="758" w:gutter="0" w:header="0" w:top="540" w:footer="708" w:bottom="851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5-03-15T12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